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46685</wp:posOffset>
            </wp:positionV>
            <wp:extent cx="60007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8 СЕССИЯ  3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6 июня</w:t>
      </w:r>
      <w:r>
        <w:rPr>
          <w:szCs w:val="28"/>
        </w:rPr>
        <w:t xml:space="preserve"> </w:t>
      </w:r>
      <w:r>
        <w:rPr>
          <w:sz w:val="28"/>
          <w:szCs w:val="28"/>
        </w:rPr>
        <w:t>2017 года                                                                            №143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 xml:space="preserve">Порядка ведения перечня видов муниципального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троля и органов местного самоуправ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ружненского сельского поселения Белорече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уполномоченных на их осуществл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           Федерации», Федеральным законом от  03 июля 2016 года №277-ФЗ «О внесении изменений в Федеральный закон «О защите прав юридических лиц и              индивидуальных предпринимателей при осуществлении государственного  контроля (надзора) и муниципального контрол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2 Устава Дружненского сельского  поселения Белореченского района, Совет                     Дружненского сельского поселения  Белорече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орядок ведения перечня видов муниципального контроля и органов местного самоуправления Дружненского сельского  поселения  Белореченского района, уполномоченных на их осуществление 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rStyle w:val="StrongEmphasis"/>
          <w:b w:val="false"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Белореченского района (Кнышовой) обнародовать настоящее решение в соответствии с установленным порядком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790" w:leader="none"/>
        </w:tabs>
        <w:ind w:firstLine="851"/>
        <w:rPr/>
      </w:pPr>
      <w:r>
        <w:rPr>
          <w:rStyle w:val="StrongEmphasis"/>
          <w:b w:val="false"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лореченского района                                                     А.В.Дубин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лореченского  района                                                      А.Н.Шипко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bCs/>
        </w:rPr>
        <w:t> </w:t>
      </w: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rStyle w:val="StrongEmphasis"/>
          <w:b w:val="false"/>
          <w:sz w:val="28"/>
          <w:szCs w:val="28"/>
        </w:rPr>
        <w:t>Друж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Белорече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июня 2017 №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перечня видов муниципальн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елореченского района, уполномоченных на их осущест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едения перечня видов муниципального контроля органов местного самоуправления  Дружненского сельского поселения  Белореченского района (далее - Порядок), разработан в соответствии с Федеральным законом от  03 июля 2016 года №277-ФЗ « 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видов муниципального контроля органов местного самоуправления  Дружненского сельского поселения  Белореченского района, уполномоченных на их осуществление (далее - Перечень), утверждается постановлением администрации  Дружненского сельского поселения  Белореченского района с указанием информации по форме согласно приложению к данно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ение перечня видов муниципального контроля органов местного самоуправления Дружненского сельского поселения  Белореченского района, уполномоченных на их осуществление (включение сведений, внесение изменений в сведения, исключение сведений), подготовка проекта постановления администрации  Дружненского сельского поселения  Белореченского района об утверждении Перечня осуществляется общим отделом администрации Дружненского сельского поселения  Белореч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ми для включения сведений в Перечень, внесения изменений в сведения, содержащиеся в Перечне, либо исключения сведений из Перечня является принятие нормативного правового акта о наделении органов местного самоуправления полномочиями по осуществлению новых видов муниципального контроля, о прекращении действия или изменении правовых норм, наделяющих органы местного самоуправления полномочиями по осуществлению соответствующего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Дружненского сельского поселения  Белореченского района  об утверждении перечня видов муниципального контроля органов местного самоуправления  Дружненского сельского поселения  Белореченского района, уполномоченных на их осуществление подлежит официальному опубликованию в средствах массовой информации, а также размещению на официальном сайте администрации Дружненского сельского поселения  Белореч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орядку ведения перечня видов муниципального контроля и органов местного самоуправления Дружненского сельского поселения Белореченского района,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 на их осуществление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идов муниципального контроля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ружненского сельского поселения Белореченского района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59"/>
        <w:gridCol w:w="25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Орган местного самоуправления Дружненского сельского поселения Белореченского района, уполномоченный на осуществление муниципального контрол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 органа местного самоуправления, регламентирующий деятельность по осуществлению муниципального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7:00Z</dcterms:created>
  <dc:creator>Сельсовет</dc:creator>
  <dc:description/>
  <cp:keywords/>
  <dc:language>en-US</dc:language>
  <cp:lastModifiedBy>FuckYouBill</cp:lastModifiedBy>
  <cp:lastPrinted>2017-06-16T14:54:00Z</cp:lastPrinted>
  <dcterms:modified xsi:type="dcterms:W3CDTF">2017-06-16T11:54:00Z</dcterms:modified>
  <cp:revision>33</cp:revision>
  <dc:subject/>
  <dc:title>СОВЕТ МУНИЦИПАЛЬНОГО ОБРАЗОВАНИЯ "ПОСЕЛОК КИРОВСКИЙ"</dc:title>
</cp:coreProperties>
</file>